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 DLA  UCZNIÓW  W  CZASIE  FERII  ZIMOWYCH  W  GIMNAZJUM 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nauczy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lęzakiewicz Arkadiusz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20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sportow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kowska-Zyzik Małgorzat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bat Agniesz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óżdż Małgorza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logia na co dzie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był Be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 matemat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czak Małgorza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is stoł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piewak Elżbiet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 i zabawy rekre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czyk Bartłomiej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łka noż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bich Katarzy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czyk Mariol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lak Domi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owicz Małgorza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ście do Domu Dzie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 Boże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iakowska Domi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zewska Ew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 i zagadki geograf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uczyk Beat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m „No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a Elżbie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m pt. „Krzyżacy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da Ren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nyp Rena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z z jęz. angiel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ewska Jaśmi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mowy maraton film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rwińska  Ane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1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y i zabawy edukacyj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hosz  Syl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D_Lukasik</dc:creator>
  <dc:description/>
  <dc:language>en-US</dc:language>
  <cp:lastModifiedBy>Tosia</cp:lastModifiedBy>
  <dcterms:modified xsi:type="dcterms:W3CDTF">2016-02-15T13:23:00Z</dcterms:modified>
  <cp:revision>2</cp:revision>
  <dc:subject/>
  <dc:title/>
</cp:coreProperties>
</file>